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0654783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ять шоста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11.2017</w:t>
        <w:tab/>
        <w:tab/>
        <w:tab/>
        <w:tab/>
        <w:tab/>
        <w:t>Нетішин</w:t>
        <w:tab/>
        <w:tab/>
        <w:tab/>
        <w:tab/>
        <w:t xml:space="preserve">      № 36/199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ind w:right="4568" w:hanging="0"/>
        <w:jc w:val="both"/>
        <w:rPr/>
      </w:pPr>
      <w:r>
        <w:rPr>
          <w:sz w:val="28"/>
          <w:szCs w:val="28"/>
        </w:rPr>
        <w:t xml:space="preserve">Про звернення депутатів Нетішинської </w:t>
      </w:r>
    </w:p>
    <w:p>
      <w:pPr>
        <w:pStyle w:val="Normal"/>
        <w:tabs>
          <w:tab w:val="clear" w:pos="708"/>
          <w:tab w:val="left" w:pos="5070" w:leader="none"/>
        </w:tabs>
        <w:ind w:right="4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ї ради до Президента України та </w:t>
      </w:r>
    </w:p>
    <w:p>
      <w:pPr>
        <w:pStyle w:val="Normal"/>
        <w:tabs>
          <w:tab w:val="clear" w:pos="708"/>
          <w:tab w:val="left" w:pos="5070" w:leader="none"/>
        </w:tabs>
        <w:ind w:right="4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и Верховної Ради України щодо </w:t>
      </w:r>
    </w:p>
    <w:p>
      <w:pPr>
        <w:pStyle w:val="Normal"/>
        <w:tabs>
          <w:tab w:val="clear" w:pos="708"/>
          <w:tab w:val="left" w:pos="5070" w:leader="none"/>
        </w:tabs>
        <w:ind w:right="4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тримки змін у виборчому законодавстві України та підтримання прийняття Виборчого кодексу України </w:t>
      </w:r>
    </w:p>
    <w:p>
      <w:pPr>
        <w:pStyle w:val="Normal"/>
        <w:tabs>
          <w:tab w:val="clear" w:pos="708"/>
          <w:tab w:val="left" w:pos="5070" w:leader="none"/>
        </w:tabs>
        <w:ind w:right="4568" w:hanging="0"/>
        <w:jc w:val="both"/>
        <w:rPr>
          <w:sz w:val="28"/>
          <w:szCs w:val="28"/>
        </w:rPr>
      </w:pPr>
      <w:r>
        <w:rPr>
          <w:sz w:val="28"/>
          <w:szCs w:val="28"/>
        </w:rPr>
        <w:t>у другому читанні та в цілом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атей 5, 140 Конституції України, статей 10, 25, пункту 3 частини 4 статті 42 Закону України «Про місцеве самоврядування в Україні»,            з метою підтримки проекту нового Виборчого кодексу України, що був підтриманий 7 листопада Верховною Радою України 226 голосами, який покладе початок оновлення всієї системи влади в Україні, Нетішинська міська рада     в и р і ш и л 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20" w:leader="none"/>
        </w:tabs>
        <w:ind w:right="18" w:firstLine="65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Звернутися до Президента України та голови Верховної Ради України, щодо підтримки змін у виборчому законодавстві України та підтримання прийняття Виборчого кодексу України  у другому читанні та в цілом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етішинському міському голові Супрунюку О.О. забезпечи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направлення цього звернення </w:t>
      </w:r>
      <w:r>
        <w:rPr>
          <w:color w:val="000000"/>
          <w:sz w:val="28"/>
          <w:szCs w:val="28"/>
        </w:rPr>
        <w:t>адресатам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публікування цього рішення та звернення у газеті територіальної громади міста «Нетішинський вісник» та їх розміщення на офіційному сайті Нетішинської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депутатської діяльності, етики, регламенту, законності та правопорядку (Калабський  С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до рішення тридцять шос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24.11.2017 № </w:t>
      </w:r>
      <w:bookmarkStart w:id="0" w:name="_GoBack"/>
      <w:bookmarkEnd w:id="0"/>
      <w:r>
        <w:rPr>
          <w:sz w:val="28"/>
          <w:szCs w:val="28"/>
        </w:rPr>
        <w:t>36/1999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ВЕРНЕ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 Президента України та голови Верховної Ради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щодо підтримки змін у виборчому законодавстві України 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ідтримання прийняття Виборчого кодексу Україн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другому читанні та в ціл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 листопада Верховна Рада України 226 голосами ухвалила в першому читанні проект нового Виборчого кодексу України. Він покладе початок оновленню всієї системи влади в Україні, припинивши купівлю місць у парламен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ловна новація документа – регіональні відкриті виборчі списки  відповідає вимогам виборців та демократичним міжнародним практикам. Така система дасть людям змогу самостійно визначати, хто представлятиме їхні інтереси у законодавчому органі, та підвищить відповідальність депутатів перед виборц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ім того, у Виборчому кодексі України передбачено, що висувати кандидатів на загальнонаціональних виборах можуть лише політичні сили, які мають регіональні організації не менш як у 14 адміністративно-територіальних одиницях. Разом із 4-відсотковим прохідним бар’єром дана норма допоможе очистити політичне поле України від партій-одноденок та піар-проектів. Такий підхід сприятиме розбудові справжніх потужних політсил і відкриє шлях до зміни всієї корупційної системи влади в Україні, яку до кінця не зміг зламати жоден Май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му ми, депутати Нетішинської міської ради, висловлюємо свою підтримку змінам у виборчому законодавстві та закликаємо парламент проголосувати за Виборчий кодекс України у другому читанні та в цілому. Також закликаємо Президента України Петра Порошенка якнайшвидше підписати його та ввести у дію.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9:40:00Z</dcterms:created>
  <dc:creator>User</dc:creator>
  <dc:description/>
  <cp:keywords/>
  <dc:language>en-US</dc:language>
  <cp:lastModifiedBy>User</cp:lastModifiedBy>
  <cp:lastPrinted>2017-11-27T14:04:00Z</cp:lastPrinted>
  <dcterms:modified xsi:type="dcterms:W3CDTF">2017-11-27T12:04:00Z</dcterms:modified>
  <cp:revision>4</cp:revision>
  <dc:subject/>
  <dc:title>УКРАЇНА</dc:title>
</cp:coreProperties>
</file>